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rPr>
        <w:t>ДОГОВОР ПУБЛИЧНОЙ ОФЕРТЫ</w:t>
      </w:r>
    </w:p>
    <w:p>
      <w:pPr>
        <w:pStyle w:val="Normal"/>
        <w:spacing w:lineRule="atLeast" w:line="0" w:before="0" w:after="0"/>
        <w:jc w:val="center"/>
        <w:rPr>
          <w:rFonts w:ascii="Times New Roman" w:hAnsi="Times New Roman" w:cs="Times New Roman"/>
        </w:rPr>
      </w:pPr>
      <w:r>
        <w:rPr>
          <w:rFonts w:cs="Times New Roman" w:ascii="Times New Roman" w:hAnsi="Times New Roman"/>
        </w:rPr>
        <w:t>на приобретение товаров через Интернет-магазин ЗАО «Мебель, стройматериалы»</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 xml:space="preserve"> г. Минск</w:t>
      </w:r>
    </w:p>
    <w:p>
      <w:pPr>
        <w:pStyle w:val="Normal"/>
        <w:spacing w:lineRule="atLeast" w:line="0" w:before="0" w:after="0"/>
        <w:jc w:val="center"/>
        <w:rPr>
          <w:rFonts w:ascii="Times New Roman" w:hAnsi="Times New Roman" w:cs="Times New Roman"/>
        </w:rPr>
      </w:pPr>
      <w:r>
        <w:rPr>
          <w:rFonts w:cs="Times New Roman" w:ascii="Times New Roman" w:hAnsi="Times New Roman"/>
        </w:rPr>
        <w:t>1.ОБЩИЕ ПОЛОЖЕНИЯ</w:t>
      </w:r>
    </w:p>
    <w:p>
      <w:pPr>
        <w:pStyle w:val="Normal"/>
        <w:spacing w:lineRule="atLeast" w:line="0" w:before="0" w:after="0"/>
        <w:ind w:left="567" w:hanging="567"/>
        <w:jc w:val="both"/>
        <w:rPr/>
      </w:pPr>
      <w:r>
        <w:rPr>
          <w:rFonts w:cs="Times New Roman" w:ascii="Times New Roman" w:hAnsi="Times New Roman"/>
        </w:rPr>
        <w:t xml:space="preserve">1.1. ЗАО «Мебель. стройматериалы», Республика Беларусь, именуемое далее "Продавец", публикует Публичную оферту о продаже товаров по образцам, представленным на сайте Интернет-магазина Продавца </w:t>
      </w:r>
      <w:r>
        <w:rPr>
          <w:rFonts w:cs="Times New Roman" w:ascii="Times New Roman" w:hAnsi="Times New Roman"/>
          <w:lang w:val="en-US"/>
        </w:rPr>
        <w:t>www</w:t>
      </w:r>
      <w:r>
        <w:rPr>
          <w:rFonts w:cs="Times New Roman" w:ascii="Times New Roman" w:hAnsi="Times New Roman"/>
        </w:rPr>
        <w:t>.доммебель.бел (далее по тексту – Сайт)</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2. Настоящий договор определяет порядок ведения Продавцом розничной продажи Товара через Сайт в соответствии со ст. 405 и п.2 ст.407 Гражданского Кодекса Республики Беларусь (далее ГК РБ) и является публичной офертой Продавца, адресуемой неопределенному кругу лиц, заключить данный договор, содержащий все существенные условия организации купли-продажи товаров по образцам через Интернет-магазин.</w:t>
      </w:r>
    </w:p>
    <w:p>
      <w:pPr>
        <w:pStyle w:val="Normal"/>
        <w:autoSpaceDE w:val="false"/>
        <w:spacing w:lineRule="auto" w:line="240" w:before="0" w:after="0"/>
        <w:ind w:left="567" w:hanging="567"/>
        <w:jc w:val="both"/>
        <w:rPr/>
      </w:pPr>
      <w:r>
        <w:rPr>
          <w:rFonts w:cs="Times New Roman" w:ascii="Times New Roman" w:hAnsi="Times New Roman"/>
        </w:rPr>
        <w:t xml:space="preserve">1.3. К отношениям между Продавцом и Покупателем (далее по тексту – Стороны) применяются положения настоящего договора, условий покупки размещенных на сайте и являющихся неотъемлемой частью договора, параграфа 2 главы 30 ГК РБ (Розничная купля-продажа), а также требования Законов РБ </w:t>
      </w:r>
      <w:r>
        <w:rPr>
          <w:rFonts w:cs="Times New Roman" w:ascii="Times New Roman" w:hAnsi="Times New Roman"/>
          <w:lang w:eastAsia="ru-RU"/>
        </w:rPr>
        <w:t>"О государственном регулировании торговли и общественного питания в Республике Беларусь"</w:t>
      </w:r>
      <w:r>
        <w:rPr>
          <w:rFonts w:cs="Times New Roman" w:ascii="Times New Roman" w:hAnsi="Times New Roman"/>
        </w:rPr>
        <w:t xml:space="preserve">, «О защите прав потребителей», Постановления Совета Министров </w:t>
      </w:r>
      <w:r>
        <w:rPr>
          <w:rFonts w:cs="Times New Roman" w:ascii="Times New Roman" w:hAnsi="Times New Roman"/>
          <w:lang w:eastAsia="ru-RU"/>
        </w:rPr>
        <w:t>"Об утверждении Правил продажи товаров при осуществлении розничной торговли по образцам"</w:t>
      </w:r>
      <w:r>
        <w:rPr>
          <w:rFonts w:cs="Times New Roman" w:ascii="Times New Roman" w:hAnsi="Times New Roman"/>
        </w:rPr>
        <w:t xml:space="preserve"> и иных нормативных правовых актов Республики Беларусь, регулирующих вопросы розничной купли-продажи.</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4. В случае принятия условий настоящего договора (т.е. публичной оферты), физическое (юридическое) лицо, производящее акцепт этой оферты, становится Покупателем. Оплата Товара Покупателем в соответствии с условиями договора является акцептом оферты, что считается равносильным заключению Договора на условиях, изложенных в оферте (п.3 ст. 408 ГК РБ).</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5.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предлагаемых Продавцом.</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6. Продавец оставляет за собой право вносить изменения в настоящий договор и в информацию на Сайте, в связи с чем, Покупатель обязуется на момент обращения к Продавцу с Заказом на Товар учитывать возможные изменения</w:t>
      </w:r>
    </w:p>
    <w:p>
      <w:pPr>
        <w:pStyle w:val="Normal"/>
        <w:shd w:fill="FFFFFF" w:val="clear"/>
        <w:spacing w:lineRule="auto" w:line="240" w:before="0" w:after="0"/>
        <w:ind w:left="567" w:hanging="567"/>
        <w:textAlignment w:val="center"/>
        <w:rPr>
          <w:rFonts w:ascii="Times New Roman" w:hAnsi="Times New Roman" w:cs="Times New Roman"/>
        </w:rPr>
      </w:pPr>
      <w:r>
        <w:rPr>
          <w:rFonts w:cs="Times New Roman" w:ascii="Times New Roman" w:hAnsi="Times New Roman"/>
        </w:rPr>
        <w:t>1.7. Публикация информации, очевидно не соответствующей товару, в том числе цены, фото и описания товар, признаются технической ошибкой.</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8. Каждая Сторона гарантирует другой Стороне, что обладае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 В настоящей оферте, если контекст не требует иного, нижеприведенные термины имеют следующие значения:</w:t>
      </w:r>
    </w:p>
    <w:p>
      <w:pPr>
        <w:pStyle w:val="Normal"/>
        <w:spacing w:lineRule="atLeast" w:line="0" w:before="0" w:after="0"/>
        <w:jc w:val="both"/>
        <w:rPr/>
      </w:pPr>
      <w:r>
        <w:rPr>
          <w:rFonts w:cs="Times New Roman" w:ascii="Times New Roman" w:hAnsi="Times New Roman"/>
          <w:b/>
        </w:rPr>
        <w:t>"Оферта"</w:t>
      </w:r>
      <w:r>
        <w:rPr>
          <w:rFonts w:cs="Times New Roman" w:ascii="Times New Roman" w:hAnsi="Times New Roman"/>
        </w:rPr>
        <w:t xml:space="preserve"> - публичное предложение Продавца, адресованное любому физическому (юридическому) лицу, заключить с ним договор (далее по тексту - "Договор") на условиях, содержащихся в настоящем Договоре.</w:t>
      </w:r>
    </w:p>
    <w:p>
      <w:pPr>
        <w:pStyle w:val="Normal"/>
        <w:spacing w:lineRule="atLeast" w:line="0" w:before="0" w:after="0"/>
        <w:jc w:val="both"/>
        <w:rPr/>
      </w:pPr>
      <w:r>
        <w:rPr>
          <w:rFonts w:cs="Times New Roman" w:ascii="Times New Roman" w:hAnsi="Times New Roman"/>
          <w:b/>
        </w:rPr>
        <w:t>"Продавец"</w:t>
      </w:r>
      <w:r>
        <w:rPr>
          <w:rFonts w:cs="Times New Roman" w:ascii="Times New Roman" w:hAnsi="Times New Roman"/>
        </w:rPr>
        <w:t xml:space="preserve"> – ЗАО «Мебель, стройматериалы», реализующее Товар, представленный на Сайте.</w:t>
      </w:r>
    </w:p>
    <w:p>
      <w:pPr>
        <w:pStyle w:val="Normal"/>
        <w:spacing w:lineRule="atLeast" w:line="0" w:before="0" w:after="0"/>
        <w:jc w:val="both"/>
        <w:rPr/>
      </w:pPr>
      <w:r>
        <w:rPr>
          <w:rFonts w:cs="Times New Roman" w:ascii="Times New Roman" w:hAnsi="Times New Roman"/>
          <w:b/>
        </w:rPr>
        <w:t>"Покупатель"</w:t>
      </w:r>
      <w:r>
        <w:rPr>
          <w:rFonts w:cs="Times New Roman" w:ascii="Times New Roman" w:hAnsi="Times New Roman"/>
        </w:rPr>
        <w:t xml:space="preserve"> - физическое (юридическое) лицо, заключившее с Продавцом настоящий Договор оферты на условиях, содержащихся в нем, заказывающее, приобретающее Товар исключительно для нужд, не связанных с осуществлением предпринимательской деятельности, разместившее Заказ на сайте либо указанное (упомянутое) при формировании Заказа в качестве Получателя.</w:t>
      </w:r>
    </w:p>
    <w:p>
      <w:pPr>
        <w:pStyle w:val="Normal"/>
        <w:spacing w:lineRule="atLeast" w:line="0" w:before="0" w:after="0"/>
        <w:jc w:val="both"/>
        <w:rPr/>
      </w:pPr>
      <w:r>
        <w:rPr>
          <w:rFonts w:cs="Times New Roman" w:ascii="Times New Roman" w:hAnsi="Times New Roman"/>
          <w:b/>
        </w:rPr>
        <w:t>"Акцепт"</w:t>
      </w:r>
      <w:r>
        <w:rPr>
          <w:rFonts w:cs="Times New Roman" w:ascii="Times New Roman" w:hAnsi="Times New Roman"/>
        </w:rPr>
        <w:t xml:space="preserve"> - полное и безоговорочное принятие Покупателем условий настоящего Договора.</w:t>
      </w:r>
    </w:p>
    <w:p>
      <w:pPr>
        <w:pStyle w:val="Normal"/>
        <w:spacing w:lineRule="atLeast" w:line="0" w:before="0" w:after="0"/>
        <w:jc w:val="both"/>
        <w:rPr/>
      </w:pPr>
      <w:r>
        <w:rPr>
          <w:rFonts w:cs="Times New Roman" w:ascii="Times New Roman" w:hAnsi="Times New Roman"/>
          <w:b/>
        </w:rPr>
        <w:t>"Товар "</w:t>
      </w:r>
      <w:r>
        <w:rPr>
          <w:rFonts w:eastAsia="Times New Roman"/>
          <w:sz w:val="21"/>
          <w:szCs w:val="21"/>
          <w:lang w:eastAsia="ru-RU"/>
        </w:rPr>
        <w:t xml:space="preserve">- </w:t>
      </w:r>
      <w:r>
        <w:rPr>
          <w:rFonts w:cs="Times New Roman" w:ascii="Times New Roman" w:hAnsi="Times New Roman"/>
        </w:rPr>
        <w:t>объект купли-продажи (перечень наименований ассортимента), представленный к продаже в Интернет-магазине и возможный к формированию Заказа. </w:t>
      </w:r>
    </w:p>
    <w:p>
      <w:pPr>
        <w:pStyle w:val="Normal"/>
        <w:spacing w:lineRule="atLeast" w:line="0" w:before="0" w:after="0"/>
        <w:jc w:val="both"/>
        <w:rPr/>
      </w:pPr>
      <w:r>
        <w:rPr>
          <w:rFonts w:cs="Times New Roman" w:ascii="Times New Roman" w:hAnsi="Times New Roman"/>
          <w:b/>
        </w:rPr>
        <w:t xml:space="preserve">"Заказ" - </w:t>
      </w:r>
      <w:r>
        <w:rPr>
          <w:rFonts w:cs="Times New Roman" w:ascii="Times New Roman" w:hAnsi="Times New Roman"/>
        </w:rPr>
        <w:t>отдельные позиции из ассортиментного перечня Товара, указанные Покупателем при размещении заявки на Сайте.</w:t>
      </w:r>
    </w:p>
    <w:p>
      <w:pPr>
        <w:pStyle w:val="Normal"/>
        <w:spacing w:lineRule="atLeast" w:line="0" w:before="0" w:after="0"/>
        <w:jc w:val="both"/>
        <w:rPr/>
      </w:pPr>
      <w:r>
        <w:rPr>
          <w:rFonts w:cs="Times New Roman" w:ascii="Times New Roman" w:hAnsi="Times New Roman"/>
          <w:b/>
        </w:rPr>
        <w:t>"Интернет-магазин"</w:t>
      </w:r>
      <w:r>
        <w:rPr>
          <w:rFonts w:eastAsia="Times New Roman"/>
          <w:sz w:val="21"/>
          <w:lang w:eastAsia="ru-RU"/>
        </w:rPr>
        <w:t> </w:t>
      </w:r>
      <w:r>
        <w:rPr>
          <w:rFonts w:eastAsia="Times New Roman"/>
          <w:sz w:val="21"/>
          <w:szCs w:val="21"/>
          <w:lang w:eastAsia="ru-RU"/>
        </w:rPr>
        <w:t xml:space="preserve">- </w:t>
      </w:r>
      <w:r>
        <w:rPr>
          <w:rFonts w:cs="Times New Roman" w:ascii="Times New Roman" w:hAnsi="Times New Roman"/>
        </w:rPr>
        <w:t>информационный ресурс, размещенный Продавцом в сети Интернет по адресу www.доммебель.бел, позволяющий осуществить Заказ на приобретение или выбор и приобретение товаров без (вне) торгового объекта.</w:t>
      </w:r>
    </w:p>
    <w:p>
      <w:pPr>
        <w:pStyle w:val="Normal"/>
        <w:spacing w:lineRule="atLeast" w:line="0" w:before="0" w:after="0"/>
        <w:jc w:val="both"/>
        <w:rPr>
          <w:rFonts w:ascii="Times New Roman" w:hAnsi="Times New Roman" w:cs="Times New Roman"/>
        </w:rPr>
      </w:pPr>
      <w:r>
        <w:rPr>
          <w:rFonts w:cs="Times New Roman" w:ascii="Times New Roman" w:hAnsi="Times New Roman"/>
        </w:rPr>
        <w:t>Осуществляя Заказ Товара через сайт, Покупатель принимает и соглашается со всеми условиями, изложенными в настоящем договоре, и с информацией, размещенной на сайте Продавца в момент оформления Заказа.</w:t>
      </w:r>
    </w:p>
    <w:p>
      <w:pPr>
        <w:pStyle w:val="Normal"/>
        <w:spacing w:lineRule="atLeast" w:line="0" w:before="0" w:after="0"/>
        <w:jc w:val="both"/>
        <w:rPr>
          <w:rFonts w:ascii="Times New Roman" w:hAnsi="Times New Roman" w:cs="Times New Roman"/>
        </w:rPr>
      </w:pPr>
      <w:r>
        <w:rPr>
          <w:rFonts w:cs="Times New Roman" w:ascii="Times New Roman" w:hAnsi="Times New Roman"/>
        </w:rPr>
        <w:t>Настоящий договор оферты заключается между ЗАО «Мебель, стройматериалы», Республика Беларусь, именуемым в дальнейшем «Продавец», в лице директора Янковского Владимира Михайловича, действующего на основании Устава, с одной стороны, и физическим (юридическим) лицом, именуемым в дальнейшем «Покупатель», с другой стороны, о нижеследующе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ПРЕДМЕТ ДОГОВОРА</w:t>
      </w:r>
    </w:p>
    <w:p>
      <w:pPr>
        <w:pStyle w:val="Normal"/>
        <w:numPr>
          <w:ilvl w:val="0"/>
          <w:numId w:val="2"/>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родает Товар по ценам,, а Покупатель производит оплату и принимает Товар в соответствии с условиями настоящего Договора.</w:t>
      </w:r>
    </w:p>
    <w:p>
      <w:pPr>
        <w:pStyle w:val="Normal"/>
        <w:numPr>
          <w:ilvl w:val="0"/>
          <w:numId w:val="2"/>
        </w:numP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Договор является официальным документом Продавца и неотъемлемой частью Оферты. Действующая версия настоящего договора размещена на Сайте Продавца.</w:t>
      </w:r>
    </w:p>
    <w:p>
      <w:pPr>
        <w:pStyle w:val="Normal"/>
        <w:numPr>
          <w:ilvl w:val="0"/>
          <w:numId w:val="2"/>
        </w:numPr>
        <w:spacing w:lineRule="atLeast" w:line="0" w:before="0" w:after="0"/>
        <w:jc w:val="both"/>
        <w:rPr>
          <w:rFonts w:ascii="Times New Roman" w:hAnsi="Times New Roman" w:cs="Times New Roman"/>
        </w:rPr>
      </w:pPr>
      <w:r>
        <w:rPr>
          <w:rFonts w:cs="Times New Roman" w:ascii="Times New Roman" w:hAnsi="Times New Roman"/>
        </w:rPr>
        <w:t>Все информационные материалы, представленные на сайте,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 по указанным на сайте телефона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 ОФОРМЛЕНИЕ И ОТМЕНА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Заказ Покупателя может быть оформлен по телефону через оператора (уполномоченного сотрудника Продавца) по абонентским номерам, указанным на сайте и/или через Сайт.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Для оформления Заказа через сайт  Интернет-магазина Покупатель должен создать на сайте Интернет-магазина Личный кабинет (либо Учетную запись), для чего ему необходимо пройти регистрацию на Сайте или оформить Заказ и в этом случае Личный кабинет формируется автоматически.</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Каждый покупатель вправе иметь только один Личный кабинет. В случае, если Покупатель имеет более одного Личного кабинета, Продавец вправе оставить один на свой выбор и заблокировать все остальные Личные кабинеты Покупателя.</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окупатель в целях его идентификации и оформления Заказов на сайте Интернет-магазина при регистрации заявляет свой персональный логин (свою электронную почту) и пароль. Все последствия передачи третьим лицам своего логина (информации о своей электронной почте) и пароля несет Покупатель.</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Если Продавцу необходима дополнительная информация о требующемся товаре или Покупателе Продавец вправе запросить ее у последнего. При не представлении требуемой информации ответственность за должное исполнение заказа лежит на Покупателе.</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и формировании Заказа Покупатель указывает необходимые данные, в том числе:</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и количеств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 доставки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оплаты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елаемое время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актный телефон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электронной почты;</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Уполномоченного лица на приемку товара, в случае, если товар будет приниматься не Покупателем.</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Информация в Заказе, полученном Продавцом, согласовывается с Покупателем либо Получателем по контактному телефону или электронной почте с целью уточнения, в том числе, конкретной даты и времени доставки Товара. Конкретная дата и время доставки зависят от выбранного товара, места доставки и времени, необходимого Продавцу на обработку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формлении Заказа через Сайт с Покупателем связывается оператор (уполномоченный сотрудник Продавца) для подтверждения заказа и, в случае необходимости, уточнения информации о заказанном товаре.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В случае обнаружения, что на складе Продавца отсутствует необходимый Товар или необходимое его количество, Продавец информирует об этом Покупателя по контактному телефону, отраженному в Заказе. Покупатель вправе согласиться принять Товар в количестве, имеющемся в наличии у Продавца, либо отказаться (аннулировать) от Заказа.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одавец вправе отказать клиенту в подтверждении или выполнении заказа в случае обнаружения в нем технической ошибки, связанной с работой программного обеспечения на стороне Продавца, либо обеспечивающих его функционирование сторонних сервисов, в том числе явившейся следствием неправомерных действий со стороны третьих лиц.</w:t>
      </w:r>
    </w:p>
    <w:p>
      <w:pPr>
        <w:pStyle w:val="Normal"/>
        <w:numPr>
          <w:ilvl w:val="0"/>
          <w:numId w:val="3"/>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отмены заказа Покупатель обязан информировать об этом Продавца путем  направления  письма в произвольной форме на адрес электронной почты Продавца или  по телефонам, указанным на Сайте.</w:t>
      </w:r>
    </w:p>
    <w:p>
      <w:pPr>
        <w:pStyle w:val="Normal"/>
        <w:shd w:fill="FFFFFF" w:val="clear"/>
        <w:spacing w:lineRule="atLeast" w:line="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4. СРОКИ ИСПОЛНЕНИЯ ЗАКАЗА</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Срок исполнения Заказа зависит от наличия заказанных позиций Товара на складе Продавца, номенклатуры и количества Товара, адреса доставки и времени, необходимого на обработку Заказа. Срок уведомления Покупателя о подтверждении Заказа Продавцом составляет 1 рабочий день с момента размещения Заказа. Срок, в который Продавец обязуется исполнить Заказ, определяется в соответствии с условиями покупки, размещенными на сайте и не может превышать 5 дней с момента получения от Покупателя Заказа. </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Заказ считается исполненным с момента передачи товара Покупателю (для юридических лиц в момент подписания документов (товарно-транспортной накладной), подтверждающих покупку) способом (в торговом объекте/по адресу, указанному Покупателем), указанным при оформлении Заказ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раво собственности на Товар и риски случайного повреждения и/или гибели Товара переходят на Покупателя с момента фактической передачи Покупателю Товар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За не исполнение Заказа, вызванное предоставлением Покупателем недостоверной информации для получения Заказа, Продавец ответственности не несет.</w:t>
      </w:r>
    </w:p>
    <w:p>
      <w:pPr>
        <w:pStyle w:val="Normal"/>
        <w:spacing w:lineRule="atLeast" w:line="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5. ДОСТАВКА И ПОЛУЧЕНИЕ ЗАКАЗА</w:t>
      </w:r>
    </w:p>
    <w:p>
      <w:pPr>
        <w:pStyle w:val="Normal"/>
        <w:numPr>
          <w:ilvl w:val="0"/>
          <w:numId w:val="4"/>
        </w:numPr>
        <w:spacing w:lineRule="atLeast" w:line="0" w:before="0" w:after="0"/>
        <w:jc w:val="both"/>
        <w:rPr>
          <w:rFonts w:ascii="Times New Roman" w:hAnsi="Times New Roman" w:cs="Times New Roman"/>
        </w:rPr>
      </w:pPr>
      <w:r>
        <w:rPr>
          <w:rFonts w:cs="Times New Roman" w:ascii="Times New Roman" w:hAnsi="Times New Roman"/>
        </w:rPr>
        <w:t>Получение Заказа осуществляется одним из следующих способов:</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 в торговых объектах или складе Продавца по адресам, указанным на Сайте и  согласованным с Покупателем при приеме заказ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ставкой товара по адресу, указанному Покупаем при оформлении Заказа. Доставка осуществляется до офиса/подъезда/ дома Покупателя.</w:t>
      </w:r>
    </w:p>
    <w:p>
      <w:pPr>
        <w:pStyle w:val="Normal"/>
        <w:numPr>
          <w:ilvl w:val="0"/>
          <w:numId w:val="4"/>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казе Товара Покупателем на условиях доставки Продавец приложит все усилия, чтобы соблюсти сроки доставки Товара, указанные на Сайте или согласованные с Покупателем после оформления заказа, при этом не исключая причин, которые могут возникнуть и повлиять на сроки доставки в виде непредвиденных событий и обстоятельств, произошедших не по вине Продавца</w:t>
      </w:r>
      <w:r>
        <w:rPr>
          <w:rFonts w:eastAsia="Times New Roman" w:cs="Arial" w:ascii="Arial" w:hAnsi="Arial"/>
          <w:color w:val="000000"/>
          <w:sz w:val="21"/>
          <w:szCs w:val="21"/>
          <w:lang w:eastAsia="ru-RU"/>
        </w:rPr>
        <w:t>.</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тоимость перевозки, если она осуществляется Продавцом за счет Покупателя, определяется на основании прейскуранта, действующего у Продавца в момент оформления заказа. Перевозка осуществляется по г. Минску, за исключением микрорайона Сокол и Национального аэропорта «Минск». В случае оказания услуги по перевозке за пределы г. Минска оплата за перевозку взымается по тарифам согласно прейскуранту. Стоимость услуг по перевозке Товара определяется в белорусских рублях и включает в себя налог на добавленную стоимость.</w:t>
      </w:r>
    </w:p>
    <w:p>
      <w:pPr>
        <w:pStyle w:val="Normal"/>
        <w:shd w:fill="FFFFFF" w:val="clear"/>
        <w:spacing w:lineRule="auto" w:line="24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имость перевозки по г. Минску, за исключением микрорайона Сокол и Национального аэропорта «Минск» до 31 декабря 2023 года (включительно) при стоимости покупки от 500,00 рублей и выше входит в стоимость товара. При отказе Покупателя от доставки товара и получении товара в торговых объектах или складе Продавца, стоимость товара не подлежит перерасчету.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пособ и место доставки Товара указывается Покупателем при оформлении Заказа.</w:t>
      </w:r>
      <w:r>
        <w:rPr>
          <w:rFonts w:eastAsia="Times New Roman"/>
          <w:sz w:val="21"/>
          <w:lang w:eastAsia="ru-RU"/>
        </w:rPr>
        <w:t> </w:t>
      </w:r>
    </w:p>
    <w:p>
      <w:pPr>
        <w:pStyle w:val="Normal"/>
        <w:numPr>
          <w:ilvl w:val="0"/>
          <w:numId w:val="4"/>
        </w:numPr>
        <w:shd w:fill="FFFFFF" w:val="clear"/>
        <w:spacing w:lineRule="auto" w:line="240" w:before="0" w:after="0"/>
        <w:ind w:left="426" w:hanging="426"/>
        <w:jc w:val="both"/>
        <w:textAlignment w:val="center"/>
        <w:rPr/>
      </w:pPr>
      <w:r>
        <w:rPr>
          <w:rFonts w:cs="Times New Roman" w:ascii="Times New Roman" w:hAnsi="Times New Roman"/>
        </w:rPr>
        <w:t>В момент доставки Товара лицо, осуществляющее доставку, демонстрирует Покупателю и/или Получателю внешний вид и комплектность Товара. Если товар имеет внешние недостатки, Покупатель имеет право отказаться от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или Получатель в момент получения Товара получает пакет документов на Товар:</w:t>
        <w:br/>
        <w:t>— кассовый чек, при условии, что оплата производится в момент получения заказа, товарную накладною при оплате товара в безналичном порядке и бланк заказ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изделия (гарантийный паспорт), при условии, что это предусмотрено предприятием-изготовителем.</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земпляр заказа-поручения, в случае оформления доставки через Интернет-магазин Продавцом.</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сле получения Товара Покупателем или Получателем Продавец не принимает претензии по качеству и комплектности Товара за исключением претензий, о качестве товара, имеющем скрытый производственный бра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оверка Товара должна производиться с сохранением товарного вид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доставки товара, при доставке товара транспортом Продавца, согласовываются с Покупателем оператором (уполномоченным лицом Продавца) при приеме заказа и не могут превышать 5 дней с момента заказа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обязан в согласованный сторонами день и время доставки Товара находиться по адресу доставки Товара, указанному им в Заказе, либо обеспечить присутствие по данному адресу уполномоченных им лиц. Уполномоченными считаются совершеннолетние лица, присутствующие на момент доставки Товара по месту его доставки. Уполномоченные лица имеют право осуществлять приемку Товара и подписывать все документы, связанные с исполнением настоящего Догово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согласования даты доставки Покупатель обязан сообщить о возможных препятствиях (снежные заносы, землеройные работы и пр.) для проезда транспорта Продавца к месту передачи товара, или самостоятельно доставить Товар от места остановки машины до подъезда. В противном случае доставка будет перенесена на неопределенный сро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доставка произведена в согласованные сторонами сроки, но Товар не был передан Покупателю по его вине, повторная доставка Товара производится в новые сроки, согласованные с Продавцом, при условии оплаты Покупателем расходов Продавца, связанных с повторной доставкой Товара.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случае отказа Покупателя от принятия Товара по факту поставки, днем доставки считается день оформления ТТН на отгрузку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xml:space="preserve">При отказе Покупателя от получения, доставленного Продавцом товара по причинам, не зависящим от Продавца, Покупатель оплачивает Продавцу стоимость доставки, а в случае ее предварительной оплаты стоимость доставки не возвращается.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и Заказе Товара на условиях самовывоза сроки предоставления Товара – 2 календарных дней с даты оформления Заявки. Обязанность Продавца передать товар Покупателю считается исполненной с момента вручения товара Покупателю в торговом объекте или складе продавца. Покупатель в течение 3 календарных дней с даты оформления заказа обязан принять Товар и вывезти его со склада или торгового объекта  Продавца. В случае неполучения Покупателем товара в указанный срок, Продавец не несет ответственности за просрочку передачи Товара Покупателю. При самовывозе, Покупатель обязан иметь при себе документ удостоверяющий личность. При этом ФИО фактического получателя должны совпадать с регистрационными данными на Сайте или указанными в примечании Уполномоченными лицами.</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передачи Товара по настоящему Договору могут быть изменены по соглашению Сторон. </w:t>
      </w:r>
    </w:p>
    <w:p>
      <w:pPr>
        <w:pStyle w:val="Normal"/>
        <w:numPr>
          <w:ilvl w:val="0"/>
          <w:numId w:val="4"/>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наступления обстоятельств, за которые Продавец не отвечает, или иных обстоятельств, препятствующих своевременной передаче Товара, Продавец вправе в одностороннем порядке продлить указанный срок, о чем он уведомляет Покупателя по номеру телефона, указанному в Заказе и путем отправки уведомления по электронной почте по адресу, указанному при регистрации (оформлении Заказа).</w:t>
      </w:r>
      <w:r>
        <w:rPr>
          <w:rFonts w:eastAsia="Times New Roman"/>
          <w:sz w:val="21"/>
          <w:lang w:eastAsia="ru-RU"/>
        </w:rPr>
        <w:t> </w:t>
      </w:r>
      <w:r>
        <w:rPr>
          <w:rFonts w:eastAsia="Times New Roman"/>
          <w:sz w:val="21"/>
          <w:szCs w:val="21"/>
          <w:lang w:eastAsia="ru-RU"/>
        </w:rPr>
        <w:br/>
      </w:r>
    </w:p>
    <w:p>
      <w:pPr>
        <w:pStyle w:val="Normal"/>
        <w:spacing w:lineRule="atLeast" w:line="0" w:before="0" w:after="0"/>
        <w:jc w:val="center"/>
        <w:rPr>
          <w:rFonts w:ascii="Times New Roman" w:hAnsi="Times New Roman" w:cs="Times New Roman"/>
        </w:rPr>
      </w:pPr>
      <w:r>
        <w:rPr>
          <w:rFonts w:cs="Times New Roman" w:ascii="Times New Roman" w:hAnsi="Times New Roman"/>
        </w:rPr>
        <w:t>6. ОПЛАТА ЗАКАЗА</w:t>
      </w:r>
    </w:p>
    <w:p>
      <w:pPr>
        <w:pStyle w:val="Normal"/>
        <w:numPr>
          <w:ilvl w:val="0"/>
          <w:numId w:val="1"/>
        </w:numPr>
        <w:spacing w:lineRule="atLeast" w:line="0" w:before="0" w:after="0"/>
        <w:ind w:left="426" w:hanging="426"/>
        <w:jc w:val="both"/>
        <w:rPr>
          <w:rFonts w:ascii="Times New Roman" w:hAnsi="Times New Roman" w:cs="Times New Roman"/>
        </w:rPr>
      </w:pPr>
      <w:r>
        <w:rPr>
          <w:rFonts w:cs="Times New Roman" w:ascii="Times New Roman" w:hAnsi="Times New Roman"/>
        </w:rPr>
        <w:t>Цены на Товар определяются Продавцом и указываются на страницах Интернет-магазина.</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на каждую позицию товара указывается в белорусских рублях и включает в себя налог на добавленную стоимость.</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Товара может быть изменена Продавцом в одностороннем порядке. При этом цена на Товар, на который оформлен Заказ и Покупатель произвел предварительную оплату в порядке, сроке и на условиях, определенных настоящим Договором, изменению не подлежит.</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Товара или его Доставки Покупателем производится в белорусских рублях в форме и способами, указанными Продавцом в разделе  «Оплата» на Сайте. </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вправе предоставлять Покупателю или Получателю скидки на Товары и устанавливать программу бонусов. Виды скидок, порядок и условия начисления и предоставления бонусов указываются на Сайте Интернет-магазина в публичном доступе и могут быть изменены Продавцом в одностороннем порядке.</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Обязательства Покупателя по оплате Товара считаются исполненными после поступления денежных средств Продавцу.</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7. ВОЗВРАТ  ТОВАРА</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Качество, комплектность товара должны соответствовать требованиям действующих технических нормативных правовых актов (ТНПА) предприятия-изготовителя.</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Продавец обязан передать Покупателю Товар, который полностью соответствует его Заказу,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 xml:space="preserve">7.3 В соответствии с Гражданским Кодексом  республики Беларусь и нормативными актами Республики Беларусь регулирующими права потребителей (Покупателя) и обязанности Продавца, Покупатель вправе отказаться от заказанного Товара в любое время до момента исполнения Заказа. </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4. При приобретении Товара в Интернет-магазине за Покупателем сохраняются все права, гарантированные Законом Республики Беларусь «О защите прав потребителей».</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5. Товары, приобретенные в Интернет–магазине Продавца, могут быть приняты к возврату по соглашению с Продавцом по следующим адресам (за исключением перечня товаров не подлежащих обмену и возврату, предусмотренных Постановлением Совета Министров №778 от 14.06.2002г.):</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В. Хоружей, 6</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пр. Партизанский, 7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Казинца, 6А</w:t>
      </w:r>
    </w:p>
    <w:p>
      <w:pPr>
        <w:pStyle w:val="Normal"/>
        <w:spacing w:lineRule="atLeast" w:line="0" w:before="0" w:after="0"/>
        <w:ind w:left="709" w:hanging="0"/>
        <w:jc w:val="both"/>
        <w:rPr>
          <w:rFonts w:ascii="Times New Roman" w:hAnsi="Times New Roman" w:cs="Times New Roman"/>
        </w:rPr>
      </w:pPr>
      <w:r>
        <w:rPr>
          <w:rFonts w:cs="Times New Roman" w:ascii="Times New Roman" w:hAnsi="Times New Roman"/>
        </w:rPr>
        <w:t>- г. Минск, ул. К. Либкнехта, 9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Солтыса, 187А</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Голодеда, 31</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инск, ул. Промышленная, 19.</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озврате Товара надлежащего качества Покупателю возвращается стоимость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6. Прием претензий Продавцом от Покупателя (в случае несоответствия Товара описанию на сайте и характеристикам обозначенным Покупателем в Заказе) принимается в соответствии с нормативными актами Республики Беларус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Возврат денежных средств Продавцом Покупателю производятся в том же порядке, в котором производилась его опл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8. ПРАВА, ОБЯЗАННОСТИ И ОТВЕТСТВЕННОСТЬ СТОРОН ПО ДОГОВОРУ</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Настоящая оферта не является безотзывной, Продавец имеет право отказать в размещении Заказа лицам, выражающим несогласие с условиями настоящего догово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обязуется не использовать Товар, заказанный в Интернет-магазине Продавца, в предпринимательских целях.</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ущерб, причиненный Покупателю или третьим лицам вследствие ненадлежащего использования ими Товара, приобретенного в Интернет-магазине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содержание и функционирование других сайтов Интернет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отвечает за убытки Покупателя или Получателя, возникшие в результате:</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оставления недостоверной информации при согласовании Заказа, в т.ч. неправильного указания идентификационных сведений;</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равомерных действий третьих лиц</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несет полную ответственность за достоверность идентификационных сведений, указанных им при Заказе Това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такое неисполнение явилось следствием действия обстоятельств непреодолимой силы, возникших после вступления в силу настоящего договора и/или в результате событий чрезвычайного характера, которые Стороны не могли предвидеть и предотвратить разумными мерами.</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договору Стороны несут ответственность согласно действующему законодательству Республики Беларусь.</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ы и разногласия, которые могут возникнуть в связи с исполнением настоящего договора, будут разрешаться путем переговоров между Сторонами.</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Покупатель до предъявления иска в суд обязан при наличии у него претензии направить ее на юридический адрес Покупателя (220005, г. Минск, ул. В Хоружей, 6) либо на адрес электронной почты </w:t>
      </w:r>
      <w:hyperlink r:id="rId2">
        <w:r>
          <w:rPr>
            <w:rStyle w:val="InternetLink"/>
            <w:rFonts w:cs="Times New Roman" w:ascii="Times New Roman" w:hAnsi="Times New Roman"/>
          </w:rPr>
          <w:t>info@dommebeli.net</w:t>
        </w:r>
      </w:hyperlink>
      <w:r>
        <w:rPr>
          <w:rFonts w:cs="Times New Roman" w:ascii="Times New Roman" w:hAnsi="Times New Roman"/>
        </w:rPr>
        <w:t xml:space="preserve"> с обоснованием причин и подтверждающих документов. Продавец обязан рассмотреть полученную претензию и направить Покупателю на его электронный или фактический адрес мотивированный ответ в сроки, установленные законодательством.</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В случае невозможности урегулирования споров путем переговоров споры будут разрешаться в судебном порядке в соответствии с законодательством Республики Беларусь по месту нахождения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Признание судом недействительности какого-либо положения настоящего договора не влечет за собой недействительность его остальных положений.</w:t>
      </w:r>
    </w:p>
    <w:p>
      <w:pPr>
        <w:pStyle w:val="Normal"/>
        <w:numPr>
          <w:ilvl w:val="0"/>
          <w:numId w:val="5"/>
        </w:numPr>
        <w:shd w:fill="FFFFFF" w:val="clear"/>
        <w:spacing w:lineRule="auto" w:line="240" w:before="0" w:after="180"/>
        <w:ind w:left="284" w:hanging="284"/>
        <w:jc w:val="both"/>
        <w:textAlignment w:val="center"/>
        <w:rPr>
          <w:rFonts w:ascii="Times New Roman" w:hAnsi="Times New Roman" w:cs="Times New Roman"/>
        </w:rPr>
      </w:pPr>
      <w:r>
        <w:rPr>
          <w:rFonts w:cs="Times New Roman" w:ascii="Times New Roman" w:hAnsi="Times New Roman"/>
        </w:rPr>
        <w:t>Продавец вправе не подтвердить либо аннулировать заказ и уведомить об этом Покупателя, отказать в оплате и/или продаже Товара по указанной цене, если она явилась следствием технической ошибки или неправомерных действий со стороны третьих лиц. Стоимость товара может быть следствием указанных обстоятельств, если отличается от медианы стоимости данной модели/модификации товара по рынку в данный момент времени более чем на 20%. В таком случае Продавец вправе отказать в оплате и/или продаже данного товара по указанной цене.</w:t>
      </w:r>
    </w:p>
    <w:p>
      <w:pPr>
        <w:pStyle w:val="Normal"/>
        <w:spacing w:lineRule="atLeast" w:line="0" w:before="0" w:after="0"/>
        <w:jc w:val="center"/>
        <w:rPr>
          <w:rFonts w:ascii="Times New Roman" w:hAnsi="Times New Roman" w:cs="Times New Roman"/>
        </w:rPr>
      </w:pPr>
      <w:r>
        <w:rPr>
          <w:rFonts w:cs="Times New Roman" w:ascii="Times New Roman" w:hAnsi="Times New Roman"/>
        </w:rPr>
        <w:t>9. ПЕРСОНАЛЬНЫЕ ДАННЫЕ</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одавец собирает и обрабатывает персональные данные Покупателей (а именно: фамилия, имя, отчество Покупателя; адрес электронной почты; контактные телефоны и т.п.) в целях выполнения условий настоящего Договора.</w:t>
      </w:r>
    </w:p>
    <w:p>
      <w:pPr>
        <w:pStyle w:val="Normal"/>
        <w:spacing w:lineRule="atLeast" w:line="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9.2. Осуществляя Заказ Товара на сайте  </w:t>
      </w:r>
      <w:r>
        <w:rPr>
          <w:rFonts w:cs="Times New Roman" w:ascii="Times New Roman" w:hAnsi="Times New Roman"/>
          <w:lang w:val="en-US"/>
        </w:rPr>
        <w:t>www</w:t>
      </w:r>
      <w:r>
        <w:rPr>
          <w:rFonts w:cs="Times New Roman" w:ascii="Times New Roman" w:hAnsi="Times New Roman"/>
        </w:rPr>
        <w:t>.доммебель.бел Покупатель дает согласие на сбор и обработку персональных данных о себе в целях исполнения условий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и сборе и обработке персональных данных Покупателей Продавец не преследует иных целей, кроме установленных в п. 9.1.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Заказов, за исключением лиц, имеющих права доступа к данной информации в соответствии с законодательство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0. РЕКВИЗИТЫ ПРОДАВЦА:</w:t>
      </w:r>
    </w:p>
    <w:tbl>
      <w:tblPr>
        <w:tblW w:w="10846" w:type="dxa"/>
        <w:jc w:val="left"/>
        <w:tblInd w:w="-108" w:type="dxa"/>
        <w:tblLayout w:type="fixed"/>
        <w:tblCellMar>
          <w:top w:w="0" w:type="dxa"/>
          <w:left w:w="108" w:type="dxa"/>
          <w:bottom w:w="0" w:type="dxa"/>
          <w:right w:w="108" w:type="dxa"/>
        </w:tblCellMar>
      </w:tblPr>
      <w:tblGrid>
        <w:gridCol w:w="5423"/>
        <w:gridCol w:w="5423"/>
      </w:tblGrid>
      <w:tr>
        <w:trPr/>
        <w:tc>
          <w:tcPr>
            <w:tcW w:w="5423" w:type="dxa"/>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О «Мебель, стройматериал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20005, г.Минск, ул.В.Хоружей, 6</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75BLBB30120100230641001001 в Дирекции ОАО «Белинвестбанк» по г.Минску и Минской области, код банка  -  BLBBBY2X, 220004, г.Минск, ул.Коллекторная, 11</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20BPSB30121808280149330000 в ОАО «Сбербанк» код банка – BPSBBY2X, 220005, г.Минск, бульвар имени Мулявина, 6</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НП 100230641, ОКПО 05541597</w:t>
            </w:r>
          </w:p>
        </w:tc>
        <w:tc>
          <w:tcPr>
            <w:tcW w:w="5423"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rPr>
      </w:pPr>
      <w:r>
        <w:rPr>
          <w:rFonts w:cs="Times New Roman" w:ascii="Times New Roman" w:hAnsi="Times New Roman"/>
        </w:rPr>
      </w:r>
    </w:p>
    <w:sectPr>
      <w:type w:val="nextPage"/>
      <w:pgSz w:w="11906" w:h="16838"/>
      <w:pgMar w:left="851" w:right="42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mebel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8:00Z</dcterms:created>
  <dc:creator>Andreij</dc:creator>
  <dc:description/>
  <cp:keywords/>
  <dc:language>en-US</dc:language>
  <cp:lastModifiedBy>Беленченко Ольга Николаевна</cp:lastModifiedBy>
  <cp:lastPrinted>2014-10-08T12:19:00Z</cp:lastPrinted>
  <dcterms:modified xsi:type="dcterms:W3CDTF">2023-06-2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FF50918A417F948A2D9AB2FD2B82</vt:lpwstr>
  </property>
  <property fmtid="{D5CDD505-2E9C-101B-9397-08002B2CF9AE}" pid="3" name="KSOProductBuildVer">
    <vt:lpwstr>1049-11.2.0.11537</vt:lpwstr>
  </property>
</Properties>
</file>